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历年已归档毕业生集体合影照片的学院名单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2615"/>
        <w:gridCol w:w="1331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     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备 注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艺术与设计学院 文法学院 材料学院 建筑工程学院 外国语学院 法医系 经管学院 车动学院  机电学院  化工学院 外国语学院  农学院 动科学院 法学院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学院  车动学院  文法学院  外国语学院  法医学院  经管学院  化工学院  电信学院  农学院  食品学院  艺术设计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工学院  材料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  农学院  化工学院  车动学院  经管学院  材料学院  机电学院   法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电学院   经管学院   化工学院  车动学院  文法学院  艺术与设计学院  材料学院  外国语学院  建工学院   食品学院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学院   农学院   电信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材料学院  车动学院  文法学院  化工学院  艺术与设计学院  外语学院  食品学院  法医学院  动科学院  农学院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教学院  电信学院  机电学院  林学院   经管学院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材料学院  经管学院  食品学院  法医学院  电信学院  车动学院  艺术学院  机电学院  林学院  建工学院  外语学院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工学院  化工学院  文法学院  动科学院  医学院  国防生大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电学院  经管学院  车动学院  外语学院  食品学院  医工学院   建工学院  国教学院  化工学院  法医学院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设计学院   林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艺术与设计学院  规划与建工学院  管理学院  机电学院  车动学院  法学院  食品学院  林学院  人文学院  外国语学院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材料学院  法医学院  物理与工程学院  化工学院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车动学院  法医学院  规划与建工学院  医学院  外语学院 管理学院 艺术学院 管理学院 材料学院  软件学院  化工学院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与建工学院  车动学院  体育学院 食品学院  管理学院 艺术学院 外语学院 人文学院 化工学院 医学院 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物理学院 机电学院  材料学院  法医学院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教学院  法学院  电信学院  管理学院  材料学院  机电学院  食品学院  动科学院  物理学院  经济学院  农学院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  艺术学院  体育学院  人文学院  土木学院  医工学院  化工学院  车动学院   医学院   数统学院  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医学院  林学院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  医学院  信息工程学院  外语学院 管理学院  建工学院   林学院 化工学院  土木学院  数统学院  物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学院  艺术学院 人文学院   信工学院  林学院  车辆学院  软件学院  体育学院  经管学院  材料学院  法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交电子版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1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  国防生  农业工程学院  机电学院   物理学院 材料学院  化工学院  动科学院  信工学院  管理学院  国教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  医学院   建筑工程学院  土木学院  马列学院   法医学院  数统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交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8:00Z</dcterms:created>
  <dc:creator>lenovo</dc:creator>
  <dc:description/>
  <dc:language>en-US</dc:language>
  <cp:lastModifiedBy>方媛媛</cp:lastModifiedBy>
  <dcterms:modified xsi:type="dcterms:W3CDTF">2015-11-18T09:08:00Z</dcterms:modified>
  <cp:revision>2</cp:revision>
  <dc:subject/>
  <dc:title/>
</cp:coreProperties>
</file>