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616"/>
      </w:tblGrid>
      <w:tr>
        <w:trPr>
          <w:trHeight w:val="510" w:hRule="atLeast"/>
        </w:trPr>
        <w:tc>
          <w:tcPr>
            <w:tcW w:w="14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：            历年未归档毕业生集体合影照片的学院名单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1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    院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  医学院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  医学院  林学院  动科学院  医工学院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  医学院  林学院  动科学院  电信学院  文法学院  艺术学院  食品学院  车辆学院  医工学院  电信学院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理学院  医学院  林学院  电信学院  食品学院  医工学院 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理学院  医学院  外国语学院  动科学院  医工学院 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  国教学院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工程  数统学院  电信学院  文法学院  材料学院  农学院  医学院  动科学院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统学院  电信学院  农学院  医学院  医工学院  动科学院  化工学院  国教学院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机电学院  食品学院  电信学院  农学院  林学院  人文学院  经济学院  动科学院  国教学院  数统学院 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济学院  电信学院  农学院  动科学院  林学院  数统学院  医工学院  国教学院  法学院  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科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法医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国教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护理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机电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农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农工学院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医工学院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院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护理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体育学院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经济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林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农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软件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食品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外国语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物理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医工学院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9:00Z</dcterms:created>
  <dc:creator>lenovo</dc:creator>
  <dc:description/>
  <dc:language>en-US</dc:language>
  <cp:lastModifiedBy>方媛媛</cp:lastModifiedBy>
  <cp:lastPrinted>2015-11-06T17:29:00Z</cp:lastPrinted>
  <dcterms:modified xsi:type="dcterms:W3CDTF">2015-11-18T09:09:00Z</dcterms:modified>
  <cp:revision>2</cp:revision>
  <dc:subject/>
  <dc:title/>
</cp:coreProperties>
</file>