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bookmarkStart w:id="0" w:name="河南科技大学科研类档案归档范围和保管期限"/>
      <w:r>
        <w:rPr>
          <w:b/>
          <w:sz w:val="28"/>
          <w:szCs w:val="28"/>
        </w:rPr>
        <w:t>河南科技大学科研类档案归档范围和保管期限</w:t>
      </w:r>
      <w:bookmarkEnd w:id="0"/>
      <w:r>
        <w:rPr>
          <w:b/>
          <w:sz w:val="28"/>
          <w:szCs w:val="28"/>
        </w:rPr>
        <w:t>表（</w:t>
      </w:r>
      <w:r>
        <w:rPr>
          <w:b/>
          <w:sz w:val="28"/>
          <w:szCs w:val="28"/>
        </w:rPr>
        <w:t>KY</w:t>
      </w:r>
      <w:r>
        <w:rPr>
          <w:b/>
          <w:sz w:val="28"/>
          <w:szCs w:val="28"/>
        </w:rPr>
        <w:t>）（征求意见稿）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spacing w:lineRule="atLeast" w:line="4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60"/>
        <w:gridCol w:w="120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Y11 </w:t>
            </w:r>
            <w:r>
              <w:rPr>
                <w:b/>
              </w:rPr>
              <w:t>综合</w:t>
            </w:r>
          </w:p>
        </w:tc>
      </w:tr>
      <w:tr>
        <w:trPr/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归档单位：科技处、社科处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管期限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级有关科研工作的文件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对本校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要贯彻执行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制定的中长期科技发展规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科研工作计划、总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制定的有关科研工作的规章制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级下达给本校的科研课题项目立项审批文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项目经费的申请、批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项目经费使用情况报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成果汇编等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科研年鉴及科研工作统计年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举办的全国性学术会议报告、批复、纪要、论文等有关文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科研工作会议计划、日程、议程、简报、总结、报告、讲话、颁奖等文件及声像等成套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与各省、市、重点企业签订的科技合作协议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合同纠纷的处理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科学基金申报材料及有关批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奖励文件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有关学术工作的文件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学术委员会组成名单、校级学术会议记录、纪要、简报等成套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学术委员会形成的决议、决定等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有保存价值的文件材料、实物和声像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要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60"/>
        <w:gridCol w:w="120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Y12 </w:t>
            </w:r>
            <w:r>
              <w:rPr>
                <w:b/>
              </w:rPr>
              <w:t>科研证书</w:t>
            </w:r>
          </w:p>
        </w:tc>
      </w:tr>
      <w:tr>
        <w:trPr/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归档单位：科技处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管期限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证件（如奖状、奖章、证书等原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申请书和证书原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软件著作权登记证书原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说明：</w:t>
      </w:r>
      <w:r>
        <w:rPr/>
        <w:t>KY12</w:t>
      </w:r>
      <w:r>
        <w:rPr/>
        <w:t>分三个三级类目：</w:t>
      </w:r>
      <w:r>
        <w:rPr/>
        <w:t>KY1212</w:t>
      </w:r>
      <w:r>
        <w:rPr/>
        <w:t>科研获奖证书、</w:t>
      </w:r>
      <w:r>
        <w:rPr/>
        <w:t>KY1213</w:t>
      </w:r>
      <w:r>
        <w:rPr/>
        <w:t>专利证书、</w:t>
      </w:r>
      <w:r>
        <w:rPr/>
        <w:t>KY1214</w:t>
      </w:r>
      <w:r>
        <w:rPr/>
        <w:t>计算机软件著作权登记证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60"/>
        <w:gridCol w:w="120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Y13</w:t>
            </w:r>
            <w:r>
              <w:rPr>
                <w:b/>
              </w:rPr>
              <w:t>科研项目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Y1312</w:t>
            </w:r>
            <w:r>
              <w:rPr>
                <w:b/>
              </w:rPr>
              <w:t>纵向科研项目</w:t>
            </w:r>
          </w:p>
        </w:tc>
      </w:tr>
      <w:tr>
        <w:trPr/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归档单位：科技处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管期限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教师科研人员负责完成并通过鉴定的科研课题材料</w:t>
            </w:r>
            <w:r>
              <w:rPr/>
              <w:t>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题报告与课题调研论证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务书、合同、协议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研究计划、设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计划执行情况报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测试、观察、调查、考察等各种原始记录（含关键配方、工艺流程及综合分析材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处理材料包括机算机处理（程序设计说明、框图计算结果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的文字说明和图纸（底图、蓝图机械设计图、电子线路图等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实验阶段工作小结、实验报告、专题报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最终研究报告、总结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说明、使用说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套的照片、录音、录像等声像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、标本等实物、照片及目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鉴定证书、评审意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鉴定会材料（鉴定代表名单、会议记录、专家评审意见、鉴定申请书、查新报告、技术鉴定材料等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成果登记表、成果登记证书、报告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成果奖励申报与审批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转让合同及经济效益证明、推广应用意见等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负结果或因故中断的重要课题的科研文件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60"/>
        <w:gridCol w:w="120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Y1313 </w:t>
            </w:r>
            <w:r>
              <w:rPr>
                <w:b/>
              </w:rPr>
              <w:t>横向科研项目</w:t>
            </w:r>
          </w:p>
        </w:tc>
      </w:tr>
      <w:tr>
        <w:trPr/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归档单位：科技处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管期限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向科研项目合同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成果推广应用及技术转让的合同、协议等有关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项目技术资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60"/>
        <w:gridCol w:w="120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Y14 </w:t>
            </w:r>
            <w:r>
              <w:rPr>
                <w:b/>
              </w:rPr>
              <w:t>论文和专著</w:t>
            </w:r>
          </w:p>
        </w:tc>
      </w:tr>
      <w:tr>
        <w:trPr/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归档单位：科技处、社科处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管期限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各院、系、所获奖的论文和专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式出版的专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心期刊上发表的论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报纸理论版发表的文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年发表的论文目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31:00Z</dcterms:created>
  <dc:creator>档案馆</dc:creator>
  <dc:description/>
  <cp:keywords/>
  <dc:language>en-US</dc:language>
  <cp:lastModifiedBy>档案馆</cp:lastModifiedBy>
  <dcterms:modified xsi:type="dcterms:W3CDTF">2014-05-21T09:36:00Z</dcterms:modified>
  <cp:revision>2</cp:revision>
  <dc:subject/>
  <dc:title/>
</cp:coreProperties>
</file>